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TƯ PHÁP</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355/QĐ-BTP</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2 tháng 03 năm 201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KẾ HOẠCH TRIỂN KHAI CÁC HOẠT ĐỘNG NĂM 2011 CHƯƠNG TRÌNH HỖ TRỢ PHÁP LÝ LIÊN NGÀNH DÀNH CHO DOANH NGHIỆP GIAI ĐOẠN 2010-2014</w:t>
      </w:r>
    </w:p>
    <w:p>
      <w:pPr>
        <w:pStyle w:val="Normal"/>
        <w:spacing w:before="120" w:after="0"/>
        <w:jc w:val="center"/>
        <w:rPr>
          <w:rFonts w:ascii="Arial" w:hAnsi="Arial" w:cs="Arial"/>
          <w:b/>
          <w:b/>
        </w:rPr>
      </w:pPr>
      <w:r>
        <w:rPr>
          <w:rFonts w:cs="Arial" w:ascii="Arial" w:hAnsi="Arial"/>
          <w:b/>
        </w:rPr>
        <w:t>BỘ TRƯỞNG BỘ TƯ PHÁP</w:t>
      </w:r>
    </w:p>
    <w:p>
      <w:pPr>
        <w:pStyle w:val="Normal"/>
        <w:spacing w:before="120" w:after="0"/>
        <w:rPr/>
      </w:pPr>
      <w:r>
        <w:rPr>
          <w:rFonts w:cs="Arial" w:ascii="Arial" w:hAnsi="Arial"/>
          <w:i/>
          <w:sz w:val="20"/>
        </w:rPr>
        <w:t>Căn cứ Nghị định số 93/2008/NĐ-CP ngày 22 tháng 8 năm 2008</w:t>
        <w:tab/>
        <w:t>của Chính phủ quy định chức năng, nhiệm vụ, quyền hạn và cơ cấu tổ chức của Bộ Tư pháp;</w:t>
        <w:br/>
        <w:t>Căn cứ Quyết định số 585/QĐ-TTg ngày 5 tháng 5 năm 2010 của Thủ tướng Chính phủ phê duyệt Chương trình hỗ trợ pháp lý liên ngành dành cho doanh nghiệp giai đoạn 2010-2014;</w:t>
        <w:br/>
        <w:t>Căn cứ Quyết định số 354/QĐ-BTP ngày 22 tháng 3 năm 2011 của Bộ trưởng Bộ Tư pháp phê duyệt Kế hoạch tổng thể triển khai các hoạt động của Chương trình hỗ trợ pháp lý liên ngành dành cho doanh nghiệp giai đoạn 2010-2014;</w:t>
        <w:br/>
        <w:t>Xét đề nghị của Vụ trưởng Vụ Pháp luật dân sự - kinh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 xml:space="preserve">Điều 1. </w:t>
      </w:r>
      <w:r>
        <w:rPr>
          <w:rFonts w:cs="Arial" w:ascii="Arial" w:hAnsi="Arial"/>
          <w:sz w:val="20"/>
        </w:rPr>
        <w:t>Phê duyệt kèm theo Quyết định này Kế hoạch triển khai các hoạt động năm 2011 của Chương trình hỗ trợ pháp lý liên ngành dành cho doanh nghiệp giai đoạn 2010-2014 được phê duyệt theo Quyết định số 585/QĐ-TTg ngày 5 tháng 5 năm 2010 của Thủ tướng Chính phủ.</w:t>
      </w:r>
    </w:p>
    <w:p>
      <w:pPr>
        <w:pStyle w:val="Normal"/>
        <w:spacing w:before="120" w:after="0"/>
        <w:jc w:val="both"/>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0"/>
        <w:jc w:val="both"/>
        <w:rPr/>
      </w:pPr>
      <w:r>
        <w:rPr>
          <w:rFonts w:cs="Arial" w:ascii="Arial" w:hAnsi="Arial"/>
          <w:b/>
          <w:sz w:val="20"/>
        </w:rPr>
        <w:t xml:space="preserve">Điều 3. </w:t>
      </w:r>
      <w:r>
        <w:rPr>
          <w:rFonts w:cs="Arial" w:ascii="Arial" w:hAnsi="Arial"/>
          <w:sz w:val="20"/>
        </w:rPr>
        <w:t>Chánh Văn phòng Bộ, Vụ trưởng Vụ Pháp luật Dân sự - Kinh tế, Vụ trưởng Vụ Kế hoạch - Tài chính, Vụ trưởng Vụ Tổ chức cán bộ và Thủ trưởng các đơn vị thuộc Bộ có liên quan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16"/>
              </w:rPr>
            </w:pPr>
            <w:r>
              <w:rPr>
                <w:rFonts w:cs="Arial" w:ascii="Arial" w:hAnsi="Arial"/>
                <w:b/>
                <w:i/>
                <w:sz w:val="20"/>
              </w:rPr>
              <w:t>Nơi nhận:</w:t>
            </w:r>
            <w:r>
              <w:rPr>
                <w:rFonts w:cs="Arial" w:ascii="Arial" w:hAnsi="Arial"/>
                <w:sz w:val="16"/>
              </w:rPr>
              <w:br/>
              <w:t>- Như Điều 3;</w:t>
              <w:br/>
              <w:t>- Bộ trưởng (để b/c);</w:t>
              <w:br/>
              <w:t>- Các Thứ trưởng (để biết);</w:t>
              <w:br/>
              <w:t>- Các Bộ, cơ quan ngang Bộ, cơ quan thuộc Chính phủ;</w:t>
              <w:br/>
              <w:t>- Ủy ban nhân dân, Sở Tư pháp các tỉnh, thành phố trực thuộc trung ương;</w:t>
              <w:br/>
              <w:t>- Các tổ chức đại diện của doanh nghiệp có liên quan;</w:t>
              <w:br/>
              <w:t>- Cổng Thông tin điện tử Bộ Tư pháp;</w:t>
              <w:br/>
              <w:t>- Lưu: VT, Vụ PLDSKT.</w:t>
            </w:r>
          </w:p>
        </w:tc>
        <w:tc>
          <w:tcPr>
            <w:tcW w:w="442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inh Trung Tụ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KẾ HOẠCH </w:t>
      </w:r>
    </w:p>
    <w:p>
      <w:pPr>
        <w:pStyle w:val="Normal"/>
        <w:spacing w:before="120" w:after="0"/>
        <w:jc w:val="center"/>
        <w:rPr>
          <w:rFonts w:ascii="Arial" w:hAnsi="Arial" w:cs="Arial"/>
          <w:i/>
          <w:i/>
          <w:sz w:val="20"/>
        </w:rPr>
      </w:pPr>
      <w:r>
        <w:rPr>
          <w:rFonts w:cs="Arial" w:ascii="Arial" w:hAnsi="Arial"/>
          <w:i/>
          <w:sz w:val="20"/>
        </w:rPr>
        <w:t>TRIỂN KHAI CÁC HOẠT ĐỘNG NĂM 2011 CHƯƠNG TRÌNH HỖ TRỢ PHÁP LÝ LIÊN NGÀNH DÀNH CHO DOANH NGHIỆP GIAI ĐOẠN 2010-2014</w:t>
        <w:br/>
        <w:t>(Ban hành kèm theo Quyết định số 355/QĐ-BTP ngày 22/3/2011 của Bộ trưởng Bộ Tư pháp phê duyệt Kế hoạch triển khai các hoạt động năm 2011 của Chương trình hỗ trợ pháp lý liên ngành dành cho doanh nghiệp giai đoạn 2010-2014)</w:t>
      </w:r>
    </w:p>
    <w:tbl>
      <w:tblPr>
        <w:tblW w:w="13428" w:type="dxa"/>
        <w:jc w:val="left"/>
        <w:tblInd w:w="-113" w:type="dxa"/>
        <w:tblLayout w:type="fixed"/>
        <w:tblCellMar>
          <w:top w:w="0" w:type="dxa"/>
          <w:left w:w="108" w:type="dxa"/>
          <w:bottom w:w="0" w:type="dxa"/>
          <w:right w:w="108" w:type="dxa"/>
        </w:tblCellMar>
      </w:tblPr>
      <w:tblGrid>
        <w:gridCol w:w="1008"/>
        <w:gridCol w:w="3939"/>
        <w:gridCol w:w="12"/>
        <w:gridCol w:w="3787"/>
        <w:gridCol w:w="1263"/>
        <w:gridCol w:w="34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Hoạt động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gian thực hiệ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ơ quan chủ trì, tham gia thực hiện hoạt đ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Điều tra, khảo sát để xây dựng kế hoạch chi tiết thực hiện Chương trình</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rFonts w:ascii="Arial" w:hAnsi="Arial" w:cs="Arial"/>
                <w:sz w:val="20"/>
              </w:rPr>
            </w:pPr>
            <w:r>
              <w:rPr>
                <w:rFonts w:cs="Arial" w:ascii="Arial" w:hAnsi="Arial"/>
                <w:b/>
                <w:i/>
                <w:sz w:val="20"/>
              </w:rPr>
              <w:t>- Cơ quan tham gia:</w:t>
            </w:r>
            <w:r>
              <w:rPr>
                <w:rFonts w:cs="Arial" w:ascii="Arial" w:hAnsi="Arial"/>
                <w:sz w:val="20"/>
              </w:rPr>
              <w:t xml:space="preserve"> các Bộ, ngành có liên quan, Ủy ban nhân dân một số tỉnh, thành phố trực thuộc Trung ương, Phòng Thương mại và Công nghiệp Việt Nam, Hiệp hội doanh nghiệp nhỏ và vừa Việt Nam, Câu lạc bộ pháp chế doanh nghiệp, các đơn vị có liên quan của Bộ Tư phá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hoạt động khảo sát tại 07 tỉnh làm điểm và các địa phương được lựa chọn, tổ chức tọa đàm phỏng vấn sâu thu thập ý kiến</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ành việc điều tra, khảo sát tại 7 tỉnh triển khai điểm các hoạt động (tỉnh Tuyên Quang, Quảng Bình, Đồng Nai, ĐắkLắk, Vĩnh Phúc, Hà Nội, Cần Thơ) và các địa phương khác đượ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hợp kết quả hoạt động điều tra, khảo sát:</w:t>
            </w:r>
          </w:p>
          <w:p>
            <w:pPr>
              <w:pStyle w:val="Normal"/>
              <w:spacing w:before="120" w:after="0"/>
              <w:jc w:val="both"/>
              <w:rPr>
                <w:rFonts w:ascii="Arial" w:hAnsi="Arial" w:cs="Arial"/>
                <w:sz w:val="20"/>
              </w:rPr>
            </w:pPr>
            <w:r>
              <w:rPr>
                <w:rFonts w:cs="Arial" w:ascii="Arial" w:hAnsi="Arial"/>
                <w:sz w:val="20"/>
              </w:rPr>
              <w:t>- Xử lý phiếu điều tra, khảo sát;</w:t>
            </w:r>
          </w:p>
          <w:p>
            <w:pPr>
              <w:pStyle w:val="Normal"/>
              <w:spacing w:before="120" w:after="0"/>
              <w:jc w:val="both"/>
              <w:rPr>
                <w:rFonts w:ascii="Arial" w:hAnsi="Arial" w:cs="Arial"/>
                <w:sz w:val="20"/>
              </w:rPr>
            </w:pPr>
            <w:r>
              <w:rPr>
                <w:rFonts w:cs="Arial" w:ascii="Arial" w:hAnsi="Arial"/>
                <w:sz w:val="20"/>
              </w:rPr>
              <w:t>- Tổng hợp kết quả điều tra, khảo sá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ác Báo cáo kết quả hoạt động điều tra, khảo sá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I</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Hỗ trợ nâng cao chất lượng hoạt động thông tin pháp lý cho doanh nghiệ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xây dựng, phát triển Trang thông tin chính thức về hỗ trợ pháp lý cho doanh nghiệp và trang thông tin hỗ trợ pháp lý cho doanh nghiệp của một số địa phương (ưu tiên các địa phương làm điểm và các địa phương khác được lựa chọn), tổ chức đại diện của doanh nghiệp</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ành việc xây dựng Trang thông tin chính thức về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Cơ quan tham gia :</w:t>
            </w:r>
            <w:r>
              <w:rPr>
                <w:rFonts w:cs="Arial" w:ascii="Arial" w:hAnsi="Arial"/>
                <w:sz w:val="20"/>
              </w:rPr>
              <w:t xml:space="preserve"> Bộ Thông tin và Truyền thông, Bộ Kế hoạch và Đầu tư, Bộ Công thương, Bộ Tài chính, Phòng Thương mại và Công nghiệp Việt Nam, Liên đoàn Luật sư Việt Nam, Câu lạc bộ pháp chế doanh nghiệp, Hiệp hội doanh nghiệp nhỏ và vừa Việt Nam, Liên minh hợp tác xã Việt Na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Thực hiện việc vận hành Trang thông tin chính thức về hỗ trợ pháp lý cho doanh nghiệp.</w:t>
            </w:r>
          </w:p>
          <w:p>
            <w:pPr>
              <w:pStyle w:val="Normal"/>
              <w:spacing w:before="120" w:after="0"/>
              <w:jc w:val="both"/>
              <w:rPr>
                <w:rFonts w:ascii="Arial" w:hAnsi="Arial" w:cs="Arial"/>
                <w:sz w:val="20"/>
              </w:rPr>
            </w:pPr>
            <w:r>
              <w:rPr>
                <w:rFonts w:cs="Arial" w:ascii="Arial" w:hAnsi="Arial"/>
                <w:sz w:val="20"/>
              </w:rPr>
              <w:t>- Kế hoạch xây dựng, phát triển các Trang thông tin về hỗ trợ pháp lý cho doanh nghiệp của một số tổ chức đại diện của doanh nghiệp và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thực hiện các chương trình phổ biến pháp luật kinh doanh cho doanh nghiệp trên Đài truyền hình Việt Nam và Đài tiếng nói Việt Nam.</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ỗ trợ việc xây dựng, phát sóng Chương trình như: Thiết kế chương trình, xây dựng nội dung, thuê chuyên gia, Luật sư, Luật gia viết tin, bài, giải đáp… Biên tập nội dung, duyệt nội dung chương trình, đạo diễn âm thanh, hình ảnh, ánh sáng, quay phim, dẫn chương trình, Kỹ thuật viên thu thanh, viết kịch bản chi tiết, trang phục, hóa trang, xây dựng phóng sự, đối tho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 xây dựng kế hoạch phối hợp thực hiện.</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Bộ Thông tin và Truyền thông, Đài Truyền hình Việt Nam, Đài tiếng nói Việt Nam, Bộ Tài chính, các Bộ, ngành có liên quan, Phòng Thương mại và Công nghiệp Việt Nam, Hiệp hội doanh nghiệp nhỏ và vừa Việt Nam, Liên minh Hợp tác xã Việt Nam, Câu lạc bộ pháp chế doanh nghiệp và các đơn vị của Bộ Tư phá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ối hợp thực hiện các chương trình phát sóng và các khoản chi trực tiếp đến việc thực hiện các chương trình truyền hình: Xây dựng kế hoạch phối hợp, triển khai, chỉnh lý, tổng hợp, cung cấp thông tin pháp luật về kinh doanh cho các chương trình phổ biến pháp luật kinh doanh cho doanh nghiệp, xây dựng tin, bài, ảnh ở các phương tiện thông tin đại chúng khá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 tổ chức xây dựng, phát sóng Chương trình</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ập kế hoạch, tổ chức các hội thảo, diễn đàn, tọa đàm về các chuyên đề pháp luật kinh doanh nhằm trao đổi kinh nghiệm, khuyến cáo các doanh nghiệp trong việc thực thi pháp luậ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nh kỳ tổ chức hàng thá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 xml:space="preserve">Bộ Công thương, Bộ Kế hoạch và Đầu tư, Bộ Thông tin và Truyền thông, Bộ Tài chính và các Bộ ngành có liên quan, Ủy ban nhân dân các tỉnh làm điểm và các địa phương được lựa chọn, Phòng Thương mại và Công nghiệp Việt Nam, Liên đoàn Luật sư Việt Nam, Câu lạc bộ pháp chế doanh nghiệp, Hiệp hội doanh nghiệp nhỏ và vừa Việt Nam, Liên minh Hợp tác xã Việt N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ội thảo, diễn đàn, tọa đàm về các chuyên đề pháp luật kinh doanh trong lĩnh vực thuế, hải quan và thu thập ý kiến góp ý hoàn thiện hệ thống pháp luật kinh doan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ập kế hoạch, xây dựng nội dung các hội thảo, diễn dàn, tọa đàm về các chuyên đề pháp luật kinh doanh trong lĩnh vực thuế, hải quan nhằm trao đổi kinh nghiệm, khuyến cáo các doanh nghiệp trong việc thực thi pháp luậ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nh kỳ tổ chức hàng qu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ài chính.</w:t>
            </w:r>
          </w:p>
          <w:p>
            <w:pPr>
              <w:pStyle w:val="Normal"/>
              <w:spacing w:before="120" w:after="0"/>
              <w:jc w:val="both"/>
              <w:rPr>
                <w:rFonts w:ascii="Arial" w:hAnsi="Arial" w:cs="Arial"/>
                <w:b/>
                <w:b/>
                <w:i/>
                <w:i/>
                <w:sz w:val="20"/>
              </w:rPr>
            </w:pPr>
            <w:r>
              <w:rPr>
                <w:rFonts w:cs="Arial" w:ascii="Arial" w:hAnsi="Arial"/>
                <w:b/>
                <w:i/>
                <w:sz w:val="20"/>
              </w:rPr>
              <w:t>- Cơ quan tham gia:</w:t>
            </w:r>
            <w:r>
              <w:rPr>
                <w:rFonts w:cs="Arial" w:ascii="Arial" w:hAnsi="Arial"/>
                <w:sz w:val="20"/>
              </w:rPr>
              <w:t xml:space="preserve"> Bộ Tư pháp, Bộ Thông tin và Truyền thông, Bộ Công thương, Bộ Kế hoạch và Đầu tư, Phòng Thương mại và Công nghiệp Việt Nam, Liên đoàn Luật sư Việt Nam, Câu lạc bộ pháp chế doanh nghiệp, Hiệp hội doanh nghiệp nhỏ và vừa Việt Nam,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II</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Hỗ trợ pháp lý cho doanh nghiệp trên một số hoạt động cụ thể</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ồi dưỡng kiến thức pháp luật kinh doanh cho doanh nghiệ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0"/>
              </w:rPr>
            </w:pPr>
            <w:r>
              <w:rPr>
                <w:rFonts w:cs="Arial" w:ascii="Arial" w:hAnsi="Arial"/>
                <w:sz w:val="20"/>
              </w:rPr>
              <w:t xml:space="preserve">Bồi dưỡng kiến thức pháp luật kinh doanh cho doanh nghiệp </w:t>
            </w:r>
            <w:r>
              <w:rPr>
                <w:rFonts w:cs="Arial" w:ascii="Arial" w:hAnsi="Arial"/>
                <w:i/>
                <w:sz w:val="20"/>
              </w:rPr>
              <w:t>(pháp luật về hợp đồng, sở hữu, thực hiện quyền sở hữu doanh nghiệp, quyền và nghĩa vụ của người quản lý doanh nghiệp, pháp luật xử lý vi phạm trong kinh doanh, giải quyết tranh chấp, phá sả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kế hoạch bồi dưỡng kiến thức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Cơ quan tham gia:</w:t>
            </w:r>
            <w:r>
              <w:rPr>
                <w:rFonts w:cs="Arial" w:ascii="Arial" w:hAnsi="Arial"/>
                <w:sz w:val="20"/>
              </w:rPr>
              <w:t xml:space="preserve"> các đơn vị thuộc Bộ Tư pháp, Bộ Tài chính, Bộ Công thương, các Bộ ngành có liên quan, Ủy ban nhân dân tỉnh Tuyên Quang, Quảng Bình, Đồng Nai; ĐắkLắk, Vĩnh Phúc; Hà Nội, Cần Thơ, Phòng Thương mại và Công nghiệp Việt Nam, Hiệp hội doanh nghiệp nhỏ và vừa Việt Nam, Liên minh Hợp tác xã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khung chương trình bồi dưỡng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các cuốn cẩm na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pháp luật xử lý vi phạm trong kinh doanh, giải quyết tranh chấp, phá sản, …. (biên soạn, sửa chữa, biên tập tổng thể, thẩm định và góp ý tài liệ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lớp bồi dưỡng kỹ năng, kiến thức cho Giảng viên, Báo cáo viên thực hiện chương trình bồi dưỡng kiến thức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tổ chức các lớp bồi dưỡng kiến thức pháp luật kinh doanh cho doanh nghiệp làm điểm và một số địa phương đượ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ểm tra, giám sát, đánh giá hiệu quả của việc tổ chức thực hiện các lớp bồi dư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ồi dưỡng kiến thức pháp luật kinh doanh cho doanh nghiệp trong lĩnh vực thuế, hải qua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kế hoạch bồi dưỡng kiến thức pháp luật kinh doanh của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ài chính.</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Bộ Tư pháp, Ủy ban nhân dân tỉnh Tuyên Quang, Quảng Bình, Đồng Nai; ĐắkLắk, Vĩnh Phúc; Hà Nội, Cần Thơ, Phòng Thương mại và Công nghiệp Việt Nam, Hiệp hội doanh nghiệp nhỏ và vừa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khung chương trình bồi dưỡng pháp luật kinh doanh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các cuốn cẩm nang pháp luật kinh doanh cho doanh nghiệp thuế, hải quan (biên soạn, sửa chữa, biên tập tổng thể, thẩm định và góp ý tài liệ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tổ chức các lớp bồi dưỡng kiến thức pháp luật kinh doanh cho doanh nghiệp (các địa phương làm điểm và các địa phương khác đượ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ểm tra, giám sát, đánh giá hiệu quả của việc tổ chức thực hiện các lớp bồi dư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ồi dưỡng kỹ năng, nghiệp vụ cho cán bộ pháp chế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khung chương trình bồi dưỡng kỹ năng, nghiệp vụ cho cán bộ pháp chế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Cơ quan tham gia:</w:t>
            </w:r>
            <w:r>
              <w:rPr>
                <w:rFonts w:cs="Arial" w:ascii="Arial" w:hAnsi="Arial"/>
                <w:sz w:val="20"/>
              </w:rPr>
              <w:t xml:space="preserve"> các đơn vị thuộc Bộ Tư pháp, Bộ Tài chính, Bộ Công thương, các Bộ ngành có liên quan, Phòng Thương mại và Công nghiệp Việt Nam, Liên đoàn Luật sư Việt Nam, Hiệp hội doanh nghiệp nhỏ và vừa Việt Nam, Liên minh hợp tác xã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các tài liệu về bồi dưỡng kỹ năng, nghiệp vụ cho cán bộ pháp chế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lớp bồi dưỡng kỹ năng, kiến thức cho Giảng viên, Báo cáo viên tại các địa phương thực hiện hoạt động bồi dưỡng kỹ năng, nghiệp vụ cho cán bộ pháp chế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tổ chức các lớp bồi dưỡng kỹ năng, nghiệp vụ cho cán bộ pháp chế doanh nghiệp (tổ chức làm thí điểm 7 tỉnh, giai đoạn 2 nhân rộng trên cả nướ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ểm tra, giám sát, đánh giá hiệu quả của việc tổ chức thực hiện các lớp bồi dư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thiết lập mạng lưới tư vấn pháp luật cho doanh nghiệp tại các địa phương có điều kiện kinh tế - xã hội khó khăn và đặc biệt khó khăn.</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các đơn vị thuộc Bộ Tư pháp, Bộ Tài chính, Bộ Công thương, Bộ Kế hoạch và Đầu tư, Bộ Thông tin và Truyền thông, Ủy ban nhân dân một số tỉnh có điều kiện kinh tế - xã hội đặc biệt khó khăn, Phòng Thương mại và Công ngihệp Việt Nam, Liên đoàn Luật sư Việt Nam, Hiệp hội doanh nghiệp nhỏ và vừa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đề án, kế hoạch xây dựng mạng lưới tại các tỉnh có địa bàn có điều kiện kinh tế - xã hội khó khăn và đặc biệt khó khăn</w:t>
            </w:r>
            <w:r>
              <w:rPr>
                <w:rFonts w:cs="Arial" w:ascii="Arial" w:hAnsi="Arial"/>
                <w:sz w:val="20"/>
                <w:vertAlign w:val="superscript"/>
              </w:rPr>
              <w:t>1</w:t>
            </w:r>
            <w:r>
              <w:rPr>
                <w:rFonts w:cs="Arial" w:ascii="Arial" w:hAnsi="Arial"/>
                <w:sz w:val="20"/>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ề án thiết lập mạng lư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mô hình và thí điểm thiết lập mạng lưới tại một số địa phươ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í điểm thiết lập mạng lưới tại các địa phương làm điểm và các địa phương khác do Ban Quản lý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trang thiết bị, cơ sở vật chất ban đầu cho việc thành lập mạng lưới cho các địa phương làm điể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Mua sắm trang thiết bị, cơ sở vật chất, … và các hoạt động khác cho việc thành lập mạng lư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3.4 </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và duy trì hoạt động của mạng lướ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oạt động của mạng lư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IV</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Tăng cường năng lực cho các cơ quan, tổ chức thực hiện chức năng hỗ trợ pháp lý cho doanh nghiệ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cẩm nang, sổ tay nghiệp vụ cho cán bộ làm công tác hỗ trợ pháp lý cho doanh nghiệp; xây dựng quy trình chuẩn của hoạt động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các cuốn cẩm nang, sổ tay nghiệp vụ về hoạt động hỗ trợ pháp lý cho doanh nghiệp.</w:t>
            </w:r>
          </w:p>
          <w:p>
            <w:pPr>
              <w:pStyle w:val="Normal"/>
              <w:spacing w:before="120" w:after="0"/>
              <w:jc w:val="both"/>
              <w:rPr>
                <w:rFonts w:ascii="Arial" w:hAnsi="Arial" w:cs="Arial"/>
                <w:sz w:val="20"/>
              </w:rPr>
            </w:pPr>
            <w:r>
              <w:rPr>
                <w:rFonts w:cs="Arial" w:ascii="Arial" w:hAnsi="Arial"/>
                <w:sz w:val="20"/>
              </w:rPr>
              <w:t>Quy trình chuẩn của hoạt động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các đơn vị thuộc Bộ Tư pháp, Bộ Tài chính, Bộ Kế hoạch và Đầu tư, Ủy ban nhân dân tỉnh Tuyên Quang, Quảng Bình, Đồng Nai; Đắk Lắk, Vĩnh Phúc; Hà Nội, Cần Thơ, Phòng Thương mại và Công nghiệp Việt Nam, Hiệp hội doanh nghiệp nhỏ và vừa Việt Nam, Liên đoàn luật sư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nội dung chương trình bồi dưỡng kiến thức pháp luật kinh doanh và kỹ năng, nghiệp vụ hỗ trợ pháp lý cho doanh nghiệp đối với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Tài liệu cho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jc w:val="both"/>
              <w:rPr>
                <w:rFonts w:ascii="Arial" w:hAnsi="Arial" w:cs="Arial"/>
                <w:sz w:val="20"/>
              </w:rPr>
            </w:pPr>
            <w:r>
              <w:rPr>
                <w:rFonts w:cs="Arial" w:ascii="Arial" w:hAnsi="Arial"/>
                <w:sz w:val="20"/>
              </w:rPr>
              <w:t>- Xây dựng các tài liệu về các chuyên đề bồi dưỡng kỹ năng, chuyên môn nghiệp vụ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Cơ quan chủ trì:</w:t>
            </w:r>
            <w:r>
              <w:rPr>
                <w:rFonts w:cs="Arial" w:ascii="Arial" w:hAnsi="Arial"/>
                <w:sz w:val="20"/>
              </w:rPr>
              <w:t xml:space="preserve"> Bộ Tư pháp.</w:t>
            </w:r>
          </w:p>
          <w:p>
            <w:pPr>
              <w:pStyle w:val="Normal"/>
              <w:spacing w:before="120" w:after="0"/>
              <w:jc w:val="both"/>
              <w:rPr>
                <w:rFonts w:ascii="Arial" w:hAnsi="Arial" w:cs="Arial"/>
                <w:sz w:val="20"/>
              </w:rPr>
            </w:pPr>
            <w:r>
              <w:rPr>
                <w:rFonts w:cs="Arial" w:ascii="Arial" w:hAnsi="Arial"/>
                <w:b/>
                <w:i/>
                <w:sz w:val="20"/>
              </w:rPr>
              <w:t xml:space="preserve">- Cơ quan tham gia: </w:t>
            </w:r>
            <w:r>
              <w:rPr>
                <w:rFonts w:cs="Arial" w:ascii="Arial" w:hAnsi="Arial"/>
                <w:sz w:val="20"/>
              </w:rPr>
              <w:t>các đơn vị thuộc Bộ Tư pháp, Bộ Tài chính, Liên đoàn Luật sư Việt Nam, Phòng Thương mại và Công nghiệp Việt Nam, Hiệp hội doanh nghiệp nhỏ và vừa Việt Nam, Liên đoàn luật sư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iên soạn, in ấn, phân phát Bản tin hỗ trợ pháp lý cho doanh nghiệp cho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ản tin hỗ trợ pháp lý cho doanh nghiệp cho các cán bộ thực hiện công tác hỗ trợ pháp lý cho doanh nghiệp được xuất bản định k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rFonts w:ascii="Arial" w:hAnsi="Arial" w:cs="Arial"/>
                <w:sz w:val="20"/>
              </w:rPr>
            </w:pPr>
            <w:r>
              <w:rPr>
                <w:rFonts w:cs="Arial" w:ascii="Arial" w:hAnsi="Arial"/>
                <w:b/>
                <w:i/>
                <w:sz w:val="20"/>
              </w:rPr>
              <w:t>- Cơ quan tham gia:</w:t>
            </w:r>
            <w:r>
              <w:rPr>
                <w:rFonts w:cs="Arial" w:ascii="Arial" w:hAnsi="Arial"/>
                <w:sz w:val="20"/>
              </w:rPr>
              <w:t xml:space="preserve"> các đơn vị thuộc Bộ Tư pháp, Bộ Tài chính, Bộ Thông tin và Truyền thông, Phòng Thương mại và Công nghiệp Việt Nam, Hiệp hội doanh nghiệp nhỏ và vừa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thí điểm các hoạt động nhằm tăng cường lực cho các cơ quan, tổ chức có chức năng thực hiện công tác hỗ trợ pháp lý cho doanh nghiệp tại một số địa phương nhằm xây dựng mô hình hiệu quả áp dụng trên phạm vi toàn quốc</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rFonts w:ascii="Arial" w:hAnsi="Arial" w:cs="Arial"/>
                <w:sz w:val="20"/>
              </w:rPr>
            </w:pPr>
            <w:r>
              <w:rPr>
                <w:rFonts w:cs="Arial" w:ascii="Arial" w:hAnsi="Arial"/>
                <w:b/>
                <w:i/>
                <w:sz w:val="20"/>
              </w:rPr>
              <w:t>- Cơ quan tham gia:</w:t>
            </w:r>
            <w:r>
              <w:rPr>
                <w:rFonts w:cs="Arial" w:ascii="Arial" w:hAnsi="Arial"/>
                <w:sz w:val="20"/>
              </w:rPr>
              <w:t xml:space="preserve"> các đơn vị thuộc Bộ Tư pháp, Bộ Tài chính, Bộ Kế hoạch và Đầu tư, Bộ Công thương, Ủy ban nhân dân tỉnh Tuyên Quang, Quảng Bình, Đồng Nai, Đắk Lắk, Vĩnh Phúc, Hà Nội, Cần Thơ; Phòng Thương mại và Công nghiệp Việt Nam, Liên đoàn Luật sư Việt Nam, Hiệp hội doanh nghiệp nhỏ và vừa Việt Nam, Liên minh Hợp tác xã Việt Nam và Câu lạc bộ pháp chế doanh nghiệ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lớp bồi dưỡng kiến thức pháp luật kinh doanh và kỹ năng, nghiệp vụ hỗ trợ pháp lý cho doanh nghiệp đối với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ung cấp kiến thức pháp luật kinh doanh và kỹ năng, nghiệp vụ hỗ trợ pháp lý cho doanh nghiệp cho các cán bộ thực hiện công tác hỗ trợ pháp lý cho doanh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ỗ trợ các nguồn lực khác để củng cố các đơn vị hỗ trợ pháp lý tại các địa phương điểm thực hiện chương trình:</w:t>
            </w:r>
          </w:p>
          <w:p>
            <w:pPr>
              <w:pStyle w:val="Normal"/>
              <w:spacing w:before="120" w:after="0"/>
              <w:jc w:val="both"/>
              <w:rPr>
                <w:rFonts w:ascii="Arial" w:hAnsi="Arial" w:cs="Arial"/>
                <w:sz w:val="20"/>
              </w:rPr>
            </w:pPr>
            <w:r>
              <w:rPr>
                <w:rFonts w:cs="Arial" w:ascii="Arial" w:hAnsi="Arial"/>
                <w:sz w:val="20"/>
              </w:rPr>
              <w:t>- Cung cấp Bản tin hỗ trợ pháp lý cho doanh nghiệp và các tài liệu cần thiết khác cho công tác hỗ trợ pháp lý cho doanh nghiệp tại địa phương;</w:t>
            </w:r>
          </w:p>
          <w:p>
            <w:pPr>
              <w:pStyle w:val="Normal"/>
              <w:spacing w:before="120" w:after="0"/>
              <w:jc w:val="both"/>
              <w:rPr>
                <w:rFonts w:ascii="Arial" w:hAnsi="Arial" w:cs="Arial"/>
                <w:sz w:val="20"/>
              </w:rPr>
            </w:pPr>
            <w:r>
              <w:rPr>
                <w:rFonts w:cs="Arial" w:ascii="Arial" w:hAnsi="Arial"/>
                <w:sz w:val="20"/>
              </w:rPr>
              <w:t>- Tổ chức các hội thảo, tọa đàm, diễn đàn;</w:t>
            </w:r>
          </w:p>
          <w:p>
            <w:pPr>
              <w:pStyle w:val="Normal"/>
              <w:spacing w:before="120" w:after="0"/>
              <w:jc w:val="both"/>
              <w:rPr>
                <w:rFonts w:ascii="Arial" w:hAnsi="Arial" w:cs="Arial"/>
                <w:sz w:val="20"/>
              </w:rPr>
            </w:pPr>
            <w:r>
              <w:rPr>
                <w:rFonts w:cs="Arial" w:ascii="Arial" w:hAnsi="Arial"/>
                <w:sz w:val="20"/>
              </w:rPr>
              <w:t>- Hỗ trợ mua sắm máy tính, bàn ghế, tủ sách, trang thiết bị cần thiết cho việc triển khai hoạt động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ung cấp thông tin cho các cán bộ thực hiện công tác hỗ trợ pháp lý cho doanh nghiệp.</w:t>
            </w:r>
          </w:p>
          <w:p>
            <w:pPr>
              <w:pStyle w:val="Normal"/>
              <w:spacing w:before="120" w:after="0"/>
              <w:jc w:val="both"/>
              <w:rPr>
                <w:rFonts w:ascii="Arial" w:hAnsi="Arial" w:cs="Arial"/>
                <w:sz w:val="20"/>
              </w:rPr>
            </w:pPr>
            <w:r>
              <w:rPr>
                <w:rFonts w:cs="Arial" w:ascii="Arial" w:hAnsi="Arial"/>
                <w:sz w:val="20"/>
              </w:rPr>
              <w:t>Hỗ trợ về cơ sở vật chất để nâng cao năng lực hỗ trợ pháp lý của các địa phương điểm thực hiện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 V</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Hoạt động quản lý chương trình và tổ chức tổng kết, đánh giá kết quả chương trìn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cuộc họp Ban Chỉ đạo, Ban Quản lý, Tổ Thư ký, thường trực Tổ Thư ký để triển khai các hoạt động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i/>
                <w:sz w:val="20"/>
              </w:rPr>
              <w:t xml:space="preserve">- Cơ quan chủ trì: </w:t>
            </w:r>
            <w:r>
              <w:rPr>
                <w:rFonts w:cs="Arial" w:ascii="Arial" w:hAnsi="Arial"/>
                <w:sz w:val="20"/>
              </w:rPr>
              <w:t>Bộ Tư pháp</w:t>
            </w:r>
          </w:p>
          <w:p>
            <w:pPr>
              <w:pStyle w:val="Normal"/>
              <w:spacing w:before="120" w:after="0"/>
              <w:jc w:val="both"/>
              <w:rPr>
                <w:rFonts w:ascii="Arial" w:hAnsi="Arial" w:cs="Arial"/>
                <w:sz w:val="20"/>
              </w:rPr>
            </w:pPr>
            <w:r>
              <w:rPr>
                <w:rFonts w:cs="Arial" w:ascii="Arial" w:hAnsi="Arial"/>
                <w:b/>
                <w:i/>
                <w:sz w:val="20"/>
              </w:rPr>
              <w:t>- Cơ quan tham gia:</w:t>
            </w:r>
            <w:r>
              <w:rPr>
                <w:rFonts w:cs="Arial" w:ascii="Arial" w:hAnsi="Arial"/>
                <w:sz w:val="20"/>
              </w:rPr>
              <w:t xml:space="preserve"> Bộ Tài chính, Bộ Công thương, Bộ Kế hoạch và Đầu tư, Bộ Thông tin và Truyền thông, các Bộ, ngành liên quan, Ủy ban nhân dân cấp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các Hội nghị Ban Chỉ đạ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các hoạt động kiểm tra, quản lý, tổng kết các hoạt động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mua sắm trang thiết bị, Văn phòng phẩm phục vụ cho hoạt động thường xuyên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ực hiện các hoạt động khác có liên quan đến công tác quản lý, tổ chức thực hiện các hoạt động của Chương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 nă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rPr>
            </w:pPr>
            <w:r>
              <w:rPr>
                <w:rFonts w:cs="Arial" w:ascii="Arial" w:hAnsi="Arial"/>
                <w:b/>
                <w:i/>
                <w:sz w:val="20"/>
              </w:rPr>
            </w:r>
          </w:p>
        </w:tc>
      </w:tr>
    </w:tbl>
    <w:p>
      <w:pPr>
        <w:pStyle w:val="Normal"/>
        <w:spacing w:before="120" w:after="0"/>
        <w:jc w:val="both"/>
        <w:rPr/>
      </w:pPr>
      <w:r>
        <w:rPr>
          <w:rFonts w:cs="Arial" w:ascii="Arial" w:hAnsi="Arial"/>
          <w:sz w:val="20"/>
          <w:vertAlign w:val="superscript"/>
        </w:rPr>
        <w:t>1</w:t>
      </w:r>
      <w:r>
        <w:rPr>
          <w:rFonts w:cs="Arial" w:ascii="Arial" w:hAnsi="Arial"/>
          <w:sz w:val="20"/>
        </w:rPr>
        <w:t xml:space="preserve"> Có 55 tỉnh có điều kiện kinh tế - xã hội khó khăn và đặc biệt khó khăn, trong đó có 49 tỉnh có địa bàn có điều kiện kinh tế - xã hội đặt biệt khó khăn theo Nghị định 108/2006/NĐ-CP ngày 22/9/2006 quy định chi tiết và hướng dẫn thi hành một số điều của Luật Đầu tư.</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9:00Z</dcterms:created>
  <dc:creator>LawSoft</dc:creator>
  <dc:description>www.thuvienphapluat.vn</dc:description>
  <dc:language>en-US</dc:language>
  <cp:lastModifiedBy>matli</cp:lastModifiedBy>
  <dcterms:modified xsi:type="dcterms:W3CDTF">2011-03-29T14:19:00Z</dcterms:modified>
  <cp:revision>22</cp:revision>
  <dc:subject/>
  <dc:title>THƯ VIỆN PHÁP LUẬT</dc:title>
</cp:coreProperties>
</file>